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ΓΕΡΜΑΝΙΚΗ ΓΛΩΣΣΑ ΚΑΙ ΟΡΟΛΟΓΙΑ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ΧΕΙΜΕΡΙΝΟ ΕΞΑΜΗΝΟ 2025-2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Κατά το χειμερινό εξάμηνο 2025-26</w:t>
      </w:r>
      <w:r>
        <w:rPr/>
        <w:t xml:space="preserve"> προσφέρονται τα ακόλουθα επίπεδα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Επίπεδο 010: Πέμπτη 14.30-17.30, αίθουσα 4</w:t>
      </w:r>
    </w:p>
    <w:p>
      <w:pPr>
        <w:pStyle w:val="Normal"/>
        <w:jc w:val="center"/>
        <w:rPr/>
      </w:pPr>
      <w:r>
        <w:rPr/>
        <w:t xml:space="preserve">Επίπεδο Αρχαρίων για φοιτητές με λίγες γνώσεις ή καθόλου γνώση της γερμανικής γλώσσας </w:t>
      </w:r>
    </w:p>
    <w:p>
      <w:pPr>
        <w:pStyle w:val="Normal"/>
        <w:jc w:val="center"/>
        <w:rPr>
          <w:b/>
          <w:b/>
        </w:rPr>
      </w:pPr>
      <w:r>
        <w:rPr/>
        <w:t xml:space="preserve">Πρώτη συνάντηση: </w:t>
      </w:r>
      <w:r>
        <w:rPr>
          <w:b/>
        </w:rPr>
        <w:t>Πέμπτη 25/09/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Επίπεδο 030: Παρασκευή 08.30-11.30, αίθουσα 4 </w:t>
      </w:r>
    </w:p>
    <w:p>
      <w:pPr>
        <w:pStyle w:val="Normal"/>
        <w:jc w:val="center"/>
        <w:rPr/>
      </w:pPr>
      <w:r>
        <w:rPr/>
        <w:t>Επίπεδο Προχωρημένων, για φοιτητές που έχουν παρακολουθήσει τα 2 προηγούμενα επίπεδα του μαθήματος και για φοιτητές με αρκετές γνώσεις στην γερμανική γλώσσα</w:t>
      </w:r>
    </w:p>
    <w:p>
      <w:pPr>
        <w:pStyle w:val="Normal"/>
        <w:jc w:val="center"/>
        <w:rPr>
          <w:b/>
          <w:b/>
        </w:rPr>
      </w:pPr>
      <w:r>
        <w:rPr/>
        <w:t xml:space="preserve">Πρώτη συνάντηση: </w:t>
      </w:r>
      <w:r>
        <w:rPr>
          <w:b/>
        </w:rPr>
        <w:t>Πέμπτη 25/09/2025 (Λόγω προσωπικού κωλύματος της διδάσκουσας η πρώτη συνάντηση του επιπέδου 030 θα πραγματοποιηθεί την Πέμπτη 25/09/2025, στις 17.30-20.30, στην αίθουσα 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Επίσης, προσφέρονται </w:t>
      </w:r>
      <w:r>
        <w:rPr>
          <w:b/>
          <w:u w:val="single"/>
        </w:rPr>
        <w:t>και ενισχυτικά μαθήματα</w:t>
      </w:r>
      <w:r>
        <w:rPr/>
        <w:t xml:space="preserve"> στα παραπάνω επίπεδα για όσους φοιτητές το επιθυμούν ή/και έχουν ανάγκη για περισσότερη εξάσκηση και επεξήγηση.</w:t>
      </w:r>
    </w:p>
    <w:p>
      <w:pPr>
        <w:pStyle w:val="Normal"/>
        <w:jc w:val="center"/>
        <w:rPr/>
      </w:pPr>
      <w:r>
        <w:rPr/>
        <w:t xml:space="preserve">Και πιο συγκεκριμένα: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Ενισχυτικό Τμήμα: Πέμπτη 14.30-17.30, αίθουσα 4</w:t>
      </w:r>
    </w:p>
    <w:p>
      <w:pPr>
        <w:pStyle w:val="Normal"/>
        <w:jc w:val="center"/>
        <w:rPr/>
      </w:pPr>
      <w:r>
        <w:rPr/>
        <w:t>(Έναρξη μετά την τρίτη περίπου εβδομάδα του εξαμήνου. Οι φοιτητές θα ενημερωθούν σχετικά τον Οκτώβριο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Παρακαλούνται οι πρωτοετείς φοιτητές και όσοι νέοι φοιτητές επιθυμούν να δηλώσουν το μάθημα να επικοινωνήσουν με την διδάσκουσα στο </w:t>
      </w:r>
      <w:hyperlink r:id="rId2">
        <w:r>
          <w:rPr>
            <w:rStyle w:val="InternetLink"/>
            <w:lang w:val="en-US"/>
          </w:rPr>
          <w:t>papp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o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jc w:val="center"/>
        <w:rPr/>
      </w:pPr>
      <w:r>
        <w:rPr/>
        <w:t xml:space="preserve">για την σωστή κατανομή τους στο αντίστοιχο επίπεδο. Περισσότερες διευκρινίσεις θα δοθούν στους πρωτοετείς φοιτητές και στην </w:t>
      </w:r>
      <w:r>
        <w:rPr>
          <w:b/>
        </w:rPr>
        <w:t>πρώτη συνάντηση</w:t>
      </w:r>
      <w:r>
        <w:rPr/>
        <w:t xml:space="preserve">, </w:t>
      </w:r>
      <w:r>
        <w:rPr>
          <w:b/>
        </w:rPr>
        <w:t xml:space="preserve">στις 25/09/2025 για το επίπεδο 010 στις 14.30-17.30, και στις 25/09/2025 για το επίπεδο 030, στις 17.30-20.30 στην αίθουσα 4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Παρακαλούνται επίσης </w:t>
      </w:r>
      <w:r>
        <w:rPr>
          <w:b/>
        </w:rPr>
        <w:t>οι φοιτητές του 030</w:t>
      </w:r>
      <w:r>
        <w:rPr/>
        <w:t xml:space="preserve"> να έχουν μαζί τους στις πρώτες συναντήσεις το διδακτικό υλικό του προηγούμενου επιπέδου 020 του εαρινού εξαμήνου 20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Ενημερώνονται επίσης οι φοιτητές που θα δηλώσουν το μάθημα, ότι όλο το διδακτικό υλικό καθώς και διευκρινίσεις/ανακοινώσεις για το μάθημα και την ύλη κάθε συνάντησης θα αναρτάται στο αντίστοιχο μάθημα/επίπεδο στην πλατφόρμα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learn</w:t>
      </w:r>
      <w:r>
        <w:rPr/>
        <w:t xml:space="preserve"> του πανεπιστημίου Κρήτης: Φιλοσοφική Σχολή, Διατμηματικά Μαθήματα, Γερμανικά 010, Γερμανικά 030</w:t>
      </w:r>
    </w:p>
    <w:p>
      <w:pPr>
        <w:pStyle w:val="Normal"/>
        <w:jc w:val="center"/>
        <w:rPr/>
      </w:pPr>
      <w:r>
        <w:rPr/>
        <w:t xml:space="preserve">Για οποιαδήποτε απορία/διευκρίνιση μπορείτε να επικοινωνείτε με την διδάσκουσα με μέιλ </w:t>
      </w:r>
      <w:hyperlink r:id="rId3">
        <w:r>
          <w:rPr>
            <w:rStyle w:val="InternetLink"/>
            <w:lang w:val="en-US"/>
          </w:rPr>
          <w:t>papp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o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Τα μαθήματα της Γερμανικής Γλώσσας και Ορολογίας θα ξεκινήσουν την Πέμπτη, 25/09/2025 στην αίθουσα 4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Η διδάσκουσα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Ε. Παππ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pa@uoc.gr" TargetMode="External"/><Relationship Id="rId3" Type="http://schemas.openxmlformats.org/officeDocument/2006/relationships/hyperlink" Target="mailto:pappa@uoc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22:14:00Z</dcterms:created>
  <dc:creator>user</dc:creator>
  <dc:description/>
  <cp:keywords/>
  <dc:language>en-US</dc:language>
  <cp:lastModifiedBy>user</cp:lastModifiedBy>
  <dcterms:modified xsi:type="dcterms:W3CDTF">2025-09-23T10:18:00Z</dcterms:modified>
  <cp:revision>3</cp:revision>
  <dc:subject/>
  <dc:title>ΓΕΡΜΑΝΙΚΗ ΓΛΩΣΣΑ ΚΑΙ ΟΡΟΛΟΓΙΑ</dc:title>
</cp:coreProperties>
</file>