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ΑΝΕΠΙΣΤΗΜΙΟ ΚΡΗΤΗ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ΧΟΛΗ ΚΟΙΝΩΝΙΚΩΝ ΕΠΙΣΤΗΜΩ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ΜΗΜΑ ΨΥΧΟΛΟΓΙΑ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ΕΚΘΕΣΗ ΠΡΟΟΔΟΥ ΔΙΔΑΚΤΟΡΙΚΗΣ ΔΙΑΤΡΙΒΗ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ΓΙΑ ΤΟ …… ΕΤΟΣ ΣΠΟΥΔΩ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Έτος – έτη που αφορά: 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ίτλος διδακτορικής διατριβή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νοματεπώνυμο Υποψήφιου/ας Διδάκτορος: 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βλέπων Καθηγητής / Επιβλέπουσα Καθηγήτρια: 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Μέλη Τριμελούς Επιτροπής: 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λογισμός δραστηριότητας παρελθόντος ακαδημαϊκού έτου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.χ. Οι στόχοι που πραγματοποιήθηκαν είναι οι εξής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Καθορισμός σκοπού της διδακτορικής έρευνας καθώς και άμεσων και μακροπρόθεσμων αναμενόμενων αποτελεσμάτων…</w:t>
      </w:r>
      <w:r>
        <w:rPr>
          <w:rFonts w:cs="Times New Roman" w:ascii="Times New Roman" w:hAnsi="Times New Roman"/>
          <w:sz w:val="24"/>
          <w:szCs w:val="24"/>
        </w:rPr>
        <w:t>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Μελέτη αρθρογραφίας και βιβλιογραφία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Διατύπωση ερευνητικών υποθέσεω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Επαφή με την δομή που θα υλοποιηθεί η έρευνα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i/>
          <w:sz w:val="24"/>
          <w:szCs w:val="24"/>
        </w:rPr>
        <w:t>Καθορισμός κριτηρίων επιλογής και συμπερίληψης του δείγματος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Καθορισμός μεγέθους δείγματος.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Καθορισμός των φάσεων της έρευνας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Αναζήτηση κατάλληλων ψυχομετρικών εργαλείων…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Περιγραφή διαδικασίας που θα ακολουθηθεί κατά την διεξαγωγή της έρευνα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i/>
          <w:sz w:val="24"/>
          <w:szCs w:val="24"/>
        </w:rPr>
        <w:t>Καθορισμός του τρόπου ανάλυσης των δεδομένων που θα προκύψου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;MS Mincho" w:cs="Times New Roman"/>
          <w:sz w:val="24"/>
          <w:szCs w:val="24"/>
          <w:lang w:eastAsia="el-G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;MS Mincho" w:cs="Times New Roman"/>
          <w:sz w:val="24"/>
          <w:szCs w:val="24"/>
          <w:lang w:eastAsia="el-G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γραμματισμός εργασιών επόμενων εξαμήνω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0" w:name="_Hlk194068265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" w:name="_Hlk194068265"/>
      <w:bookmarkStart w:id="2" w:name="_Hlk194068265"/>
      <w:bookmarkEnd w:id="2"/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73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Βεβαιώνουμε ότι έχουμε λάβει γνώση και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έχουμε </w:t>
      </w:r>
      <w:r>
        <w:rPr>
          <w:rFonts w:cs="Times New Roman" w:ascii="Times New Roman" w:hAnsi="Times New Roman"/>
          <w:b/>
          <w:sz w:val="24"/>
          <w:szCs w:val="24"/>
        </w:rPr>
        <w:t>εγκρίνει την ανωτέρω ετήσια έκθεση προόδο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73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7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α μέλη της Τριμελούς Επιτροπής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73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7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1. Επιβλέπ</w:t>
      </w:r>
      <w:r>
        <w:rPr>
          <w:rFonts w:cs="Times New Roman" w:ascii="Times New Roman" w:hAnsi="Times New Roman"/>
          <w:sz w:val="24"/>
          <w:szCs w:val="24"/>
          <w:lang w:val="el-GR"/>
        </w:rPr>
        <w:t>ων/ουσ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 όνομα………………….υπογραφή………………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7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7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2.  Μέλος</w:t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>…………… όνομα………………….υπογραφή………………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736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73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Μέλος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…………… όνομα………………….υπογραφή………………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7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Πολύχρωμη λίστα - ΄Εμφαση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04:00Z</dcterms:created>
  <dc:creator>user</dc:creator>
  <dc:description/>
  <cp:keywords/>
  <dc:language>en-US</dc:language>
  <cp:lastModifiedBy>user</cp:lastModifiedBy>
  <dcterms:modified xsi:type="dcterms:W3CDTF">2025-03-28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