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Δηλώσεις συμμετοχής σε Σεμινάρια Εαρινού εξαμήνου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Ανακοινώνεται ότι οι δηλώσεις συμμετοχής στα περισσότερα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σεμινάρια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θα γίνονται μέσω ειδικής πλατφόρμας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https://www.psychology.uoc.gr/platforma-seminaria/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Οι προθεσμίες υποβολής δηλώσεων είναι από την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Πέμπτη 1 Φεβρουαρίου 2024 μέχρι Πέμπτη 8 Φεβρουαρίου 2024 στις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9.00 το πρωί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Το κριτήριο επιλογής είναι ο αριθμός περασμένων μαθημάτων 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μέχρι και την ημέρα της υποβολής της δήλωσης.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Πριν υποβάλετε τη δήλωσή σας, διαβάστε προσεκτικά τις παρακάτω οδηγίες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Μέσω της πλατφόρμας θα μπορέσετε να δηλώσετε συμμετοχή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έχρι και σε πέντε (5) σεμινάρια με σειρά προτίμησης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. Αν δε γίνετε δεκτοί/ες στην πρώτη σας επιλογή είναι πιθανό να γίνετε δεκτοί/ες σε κάποια από τις επόμενες επιλογές σας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Είναι σημαντικό να δηλώσετε συμμετοχή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όνο σε σεμινάρια που είστε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πραγματικά διατεθειμένοι/ες να παρακολουθήσετε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Μετά τη λήξη της περιόδου των δηλώσεων θα ειδοποιηθείτε από τους/τις διδάσκοντες/ουσες των σεμιναρίων στα οποία έχετε επιλεγεί.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Προσοχή!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Αν επιλεγείτε σε κάποιο σεμινάριο και στη συνέχεια το εγκαταλείψετε δε θα έχετε τη δυνατότητα να καλύψετε τα </w:t>
      </w:r>
      <w:r>
        <w:rPr>
          <w:rFonts w:eastAsia="Times New Roman" w:cs="Times New Roman" w:ascii="Times New Roman" w:hAnsi="Times New Roman"/>
          <w:color w:val="000000"/>
          <w:lang w:val="en-US" w:eastAsia="en-GB"/>
        </w:rPr>
        <w:t>ECTS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με κάποιο άλλο μάθημα αυτό το εξάμηνο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Συμβουλευτείτε τον παρακάτω πίνακα με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τα προαπαιτούμενα μαθήματα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του κάθε σεμιναρίου και δηλώστε συμμετοχή για κάποιο σεμινάριο μόνο αν πληροίτε τις προϋποθέσεις. Ο πίνακας θα είναι διαθέσιμος και στην πλατφόρμα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Συμβουλευτείτε το πρόγραμμα ώστε να βεβαιωθείτε ότι τα σεμινάρια που σκοπεύετε να δηλώσετε </w:t>
      </w:r>
      <w:r>
        <w:rPr>
          <w:rFonts w:cs="Times New Roman" w:ascii="Times New Roman" w:hAnsi="Times New Roman"/>
          <w:b/>
          <w:bCs/>
        </w:rPr>
        <w:t>δε συμπίπτουν με κάποιο άλλο μάθημα υποχρεωτικό ή επιλογής</w:t>
      </w:r>
      <w:r>
        <w:rPr>
          <w:rFonts w:cs="Times New Roman" w:ascii="Times New Roman" w:hAnsi="Times New Roman"/>
        </w:rPr>
        <w:t xml:space="preserve"> που επιθυμείτε να παρακολουθήσετε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Αναπόφευκτα κάποια εργαστήρια και σεμινάρια συμπίπτουν χρονικά. Αν τυχόν επιλεγείτε σε κάποιο σεμινάριο που διεξάγεται την ίδια ώρα με κάποιο άλλο σεμινάριο ή εργαστήριο θα κληθείτε να επιλέξετε ένα από τα δύο. Σε αυτή την περίπτωση επικοινωνήστε άμεσα με τους/τις διδάσκοντες/ουσες καθώς και με την επιτροπή προπτυχιακών σπουδών.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Στο βαθμό που αυτό είναι δυνατό,</w:t>
      </w:r>
      <w:r>
        <w:rPr>
          <w:rFonts w:cs="Times New Roman" w:ascii="Times New Roman" w:hAnsi="Times New Roman"/>
          <w:b/>
          <w:bCs/>
        </w:rPr>
        <w:t xml:space="preserve"> προτιμήστε να δηλώσετε συμμετοχή σε σεμινάρια που δε συμπίπτουν χρονικά με άλλα σεμινάρια ή εργαστήρια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Αν διαπιστώσετε ότι έχετε κάνει κάποιο λάθος στη δήλωσή σας ή αν αλλάξει ο αριθμός των περασμένων μαθημάτων σας μέχρι τη λήξη της προθεσμίας, μπορείτε να ξαναεπισκεφτείτε την πλατφόρμα και να υποβάλετε μια νέα δήλωση.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Μόνο η πιο πρόσφατη δήλωση θα ληφθεί υπόψη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Είναι πιθανό μέσα στις επόμενες εβδομάδες να προσφερθεί ένα επιπλέον σεμινάριο. Η επιλογή συμμετεχόντων/ουσών σε αυτό θα γίνει εκτός πλατφόρμας. Για αυτό το λόγο είναι σημαντικό να παρακολουθείτε τις ανακοινώσεις των διδασκόντων/ουσών στην ιστοσελίδα του τμήματος. 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Στον παρακάτω σύνδεσμο θα βρείτε διαθέσιμο ένα βίντεο με οδηγίες χρήσης της πλατφόρμας </w:t>
      </w:r>
      <w:r>
        <w:rPr>
          <w:rFonts w:cs="Times New Roman" w:ascii="Times New Roman" w:hAnsi="Times New Roman"/>
        </w:rPr>
        <w:t>Προσοχή! Στο βίντεο χρησιμοποιούνται ως παράδειγμα οι δηλώσεις συμμετοχής σε σεμινάρια προηγούμενου εξαμήνου. Η διαδικασία υποβολής είναι παρόμοια ωστόσο υπάρχουν κάποιες αλλαγές όπως για παράδειγμα ότι μπορείτε να δηλώνετε ενδιαφέρον να συμμετάσχετε με σειρά προτίμησης μέχρι και σε 5 σεμινάρια (και όχι σε όλα)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https://youtu.be/iwv7F9mK_ck</w:t>
        </w:r>
      </w:hyperlink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u w:val="none"/>
          <w:lang w:eastAsia="en-GB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u w:val="none"/>
          <w:lang w:eastAsia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eastAsia="en-GB"/>
        </w:rPr>
        <w:t>ΠΡΟΣΦΕΡΟΜΕΝΑ ΣΕΜΙΝΑΡΙΑ ΕΑΡΙΝΟΥ ΕΞΑΜΗΝΟΥ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lang w:eastAsia="en-GB"/>
        </w:rPr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8"/>
        <w:gridCol w:w="2956"/>
        <w:gridCol w:w="1688"/>
        <w:gridCol w:w="2786"/>
      </w:tblGrid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Κωδικό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Τίτλο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Διδάσκων/ουσ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Προαπαιτούμενα Μαθήματα</w:t>
            </w:r>
          </w:p>
        </w:tc>
      </w:tr>
      <w:tr>
        <w:trPr>
          <w:trHeight w:val="1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Η Συμβολή των Ψυχολογικών Ερευνών για τη Νοημοσύνη στην Εκπαιδευτική Διαδικασί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ατερίνα Βενιανάκ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Εκπαιδευτική Ψυχολογία (Ψ1302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7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ρακτικές Εαυτού και Συναισθήματα στα Σπορ και την Αναψυχ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ανόλης Τζανάκη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Ο Ρόλος των Οπτικών Πλανών στην Αντίληψ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(διδάσκεται στα αγγλικά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Ηλίας Οικονόμο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οιότητα Ζωής στο Παιδί και Έφηβο με Χρόνιο Νόσημ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αρία Γεωργιάδ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Μεθοδολογία έρευνας στις Κοινωνικές Επιστήμες Ι (Ψ1201), Εκπαιδευτική Ψυχολογία (Ψ130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ή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Ψυχολογία της Υγείας (Ψ3601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ή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Εισαγωγή στην ειδική αγωγή (Ψ3317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414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Βιοψυχολογία της Λήψης Τροφής και των Διαταραχών τη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Ανδρέας Καστελλάκη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Φυσιολογία Συμπεριφοράς Ι (Ψ2401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4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Νευροπεπτίδια - Πρώιμες Εμπειρίες και Κοινωνικές Συμπεριφορέ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Ανδρονίκη Ραυτογιάνν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Στατιστική ΙΙ (Ψ2201),  Φυσιολογία Ι (Ψ2401), Φυσιολογία ΙΙ (Ψ2402)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*Ψ34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υναίσθημα και Μνήμη: Νευρωνικές συνιστώσες, διαταραχές και παρεμβάσει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Αργυρώ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Δέσποινα Αντύπ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Ψ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34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έθοδοι μελέτης του ανθρώπινου εγκεφάλου: Εφαρμογές σε σύγχρονα νευροψυχολογικά ερωτήματ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Αργυρώ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Δέσποινα Αντύπ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5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τοιχεία Σωφρονιστικής Ψυχολογία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Όλγα Θεμελ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5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Η Κοινωνική και Πολιτική Ψυχολογία των Ανισοτήτω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ατερίνα Πετκανοπούλο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(Ψ1201), Κοινωνική Ψυχολογία Ι (Ψ1501), Κοινωνική Ψυχολογία ΙΙ (Ψ2501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5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Ερευνώντας την Καθημερινή Ζωή στην Εργασία με τη Μέθοδο των Ημερήσιων Ποσοτικών Ημερολογίω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Λεωνίδας Ζαμπετάκη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, Στατιστική Ι (Ψ1202), Στατιστική ΙΙ (Ψ2201), Οργανωτική Ψυχολογία (Ψ3503)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6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Γονεϊκότητα και Συμβουλευτική Γονέων: Σύγχρονες Προσεγγίσει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Θεόδωρος Γιοβαζολιά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υμβουλευτική Ψυχολογία (Ψ3615)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6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GB"/>
              </w:rPr>
              <w:t xml:space="preserve">The Social Self, Identity and Everyday Lif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διδάσκετα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σ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αγγλικ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Σοφία Τριλίβ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(Ψ1201), Αναπτυξιακή Ψυχολογία Ι (Ψ1301), Αναπτυξιακή Ψυχολογία ΙΙ (Ψ2301), Κοινωνική Ψυχολογία Ι (Ψ1501), Κοινωνική Ψυχολογία ΙΙ (Ψ2501)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* Ψ36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Προαγωγή Υγείας στην Τρίτη Ηλικί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Μαγδαληνή Φλουρ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 w:eastAsia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Ψ36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GB"/>
              </w:rPr>
              <w:t>Popu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GB"/>
              </w:rPr>
              <w:t>Dietar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GB"/>
              </w:rPr>
              <w:t>Message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διδάσκετα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σ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αγγλικ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GB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Κλειώ Πρωτογέρο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Μεθοδολογία έρευνας στις Κοινωνικές Επιστήμες Ι (Ψ1201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* Τα περιγράμματα αυτών των σεμιναρίων θα είναι διαθέσιμα τις επόμενες ημέρες στην ιστοσελίδα του τμήματος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.uoc.gr/platforma-seminaria/" TargetMode="External"/><Relationship Id="rId3" Type="http://schemas.openxmlformats.org/officeDocument/2006/relationships/hyperlink" Target="https://youtu.be/iwv7F9mK_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6:00Z</dcterms:created>
  <dc:creator>Katerina Petkanopoulou</dc:creator>
  <dc:description/>
  <cp:keywords/>
  <dc:language>en-US</dc:language>
  <cp:lastModifiedBy>Katerina Petkanopoulou</cp:lastModifiedBy>
  <cp:lastPrinted>2023-01-26T13:01:00Z</cp:lastPrinted>
  <dcterms:modified xsi:type="dcterms:W3CDTF">2024-01-31T13:50:00Z</dcterms:modified>
  <cp:revision>22</cp:revision>
  <dc:subject/>
  <dc:title/>
</cp:coreProperties>
</file>