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Δηλώσεις συμμετοχής σε Εργαστήρια Εαρινού εξαμήνου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Ανακοινώνεται ότι οι δηλώσεις συμμετοχής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στα εργαστήρια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θα γίνονται μέσω ειδικής πλατφόρμας: </w:t>
      </w:r>
      <w:hyperlink r:id="rId2">
        <w:r>
          <w:rPr>
            <w:rStyle w:val="InternetLink"/>
            <w:rFonts w:cs="Times New Roman" w:ascii="Times New Roman" w:hAnsi="Times New Roman"/>
          </w:rPr>
          <w:t>https://www.psychology.uoc.gr/platforma-ergastiria/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Οι προθεσμίες υποβολής δηλώσεων είναι από την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Πέμπτη 1 Φεβρουαρίου 2024 μέχρι Πέμπτη 08 Φεβρουαρίου 2024 στις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9.00 το πρωί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Υπενθυμίζεται ότι </w:t>
      </w:r>
      <w:r>
        <w:rPr>
          <w:rFonts w:cs="Times New Roman" w:ascii="Times New Roman" w:hAnsi="Times New Roman"/>
        </w:rPr>
        <w:t xml:space="preserve">σύμφωνα με απόφαση της 361ης/24-5-2023 τακτικής συνέλευσης του Τμήματος, τα υποχρεωτικά εργαστήρια είναι πλέον δύο (2) και όχι τρία (3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Το κριτήριο επιλογής είναι ο αριθμός περασμένων μαθημάτων 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μέχρι και την ημέρα της υποβολής της δήλωσης.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Πριν υποβάλετε τη δήλωσή σας, διαβάστε προσεκτικά τις παρακάτω οδηγίες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Μέσω της πλατφόρμας θα μπορέσετε να δηλώσετε συμμετοχή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έχρι και σε πέντε (5) εργαστήρια με σειρά προτίμησης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. Αν δε γίνετε δεκτοί/ες στην πρώτη σας επιλογή είναι πιθανό να γίνετε δεκτοί/ες σε κάποια από τις επόμενες επιλογές σας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Είναι σημαντικό να δηλώσετε συμμετοχή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όνο σε εργαστήρια που είστε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πραγματικά διατεθειμένοι/ες να παρακολουθήσετε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Μετά τη λήξη της περιόδου των δηλώσεων θα ειδοποιηθείτε από τους/τις διδάσκοντες/ουσες των εργαστηρίων στα οποία έχετε επιλεγεί. 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Προσοχή!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Αν επιλεγείτε σε κάποιο εργαστήριο και στη συνέχεια το εγκαταλείψετε δε θα έχετε τη δυνατότητα να καλύψετε τα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>ECTS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με κάποιο άλλο μάθημα αυτό το εξάμηνο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Συμβουλευτείτε τον παρακάτω πίνακα με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τα προαπαιτούμενα μαθήματα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του κάθε εργαστηρίου και δηλώστε συμμετοχή για κάποιο εργαστήριο μόνο αν πληροίτε τις προϋποθέσεις. Ο πίνακας θα είναι διαθέσιμος και στην πλατφόρμα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υμβουλευτείτε το πρόγραμμα ώστε να βεβαιωθείτε ότι τα εργαστήρια που σκοπεύετε να δηλώσετε </w:t>
      </w:r>
      <w:r>
        <w:rPr>
          <w:rFonts w:cs="Times New Roman" w:ascii="Times New Roman" w:hAnsi="Times New Roman"/>
          <w:b/>
          <w:bCs/>
        </w:rPr>
        <w:t>δε συμπίπτουν με κάποιο άλλο μάθημα υποχρεωτικό ή επιλογής</w:t>
      </w:r>
      <w:r>
        <w:rPr>
          <w:rFonts w:cs="Times New Roman" w:ascii="Times New Roman" w:hAnsi="Times New Roman"/>
        </w:rPr>
        <w:t xml:space="preserve"> που επιθυμείτε να παρακολουθήσετε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Αναπόφευκτα κάποια εργαστήρια και σεμινάρια συμπίπτουν χρονικά. Αν τυχόν επιλεγείτε σε κάποιο εργαστήριο που διεξάγεται την ίδια ώρα με κάποιο άλλο εργαστήριο ή σεμινάριο θα κληθείτε να επιλέξετε ένα από τα δύο. Σε αυτήν την περίπτωση επικοινωνήστε άμεσα με τους/τις διδάσκοντες/ουσες καθώς και με την επιτροπή προπτυχιακών σπουδών. </w:t>
      </w:r>
    </w:p>
    <w:p>
      <w:pPr>
        <w:pStyle w:val="ListParagraph"/>
        <w:spacing w:before="0" w:after="12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Στο βαθμό που αυτό είναι δυνατό,</w:t>
      </w:r>
      <w:r>
        <w:rPr>
          <w:rFonts w:cs="Times New Roman" w:ascii="Times New Roman" w:hAnsi="Times New Roman"/>
          <w:b/>
          <w:bCs/>
        </w:rPr>
        <w:t xml:space="preserve"> προτιμήστε να δηλώσετε συμμετοχή σε εργαστήρια που δε συμπίπτουν χρονικά με άλλα εργαστήρια ή σεμινάρια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Αν διαπιστώσετε ότι έχετε κάνει κάποιο λάθος στη δήλωσή σας ή αν αλλάξει ο αριθμός των περασμένων μαθημάτων σας μέχρι τη λήξη της προθεσμίας, μπορείτε να ξαναεπισκεφτείτε την πλατφόρμα και να υποβάλετε μια νέα δήλωση.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όνο η πιο πρόσφατη δήλωση θα ληφθεί υπόψη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Η επιλογή συμμετεχόντων/ουσών για το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εργαστήριο Ψ4310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«ΕΙΣΑΓΩΓΗ ΣΤΙΣ ΔΕΞΙΟΤΗΤΕΣ ΚΛΙΝΙΚΗΣ ΑΞΙΟΛΟΓΗΣΗΣ (Ι) - ΛΗΨΗ ΙΣΤΟΡΙΚΟΥ»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δε θα γίνει μέσω της πλατφόρμας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 Όσοι/ες ενδιαφέρονται να το παρακολουθήσουν παρακαλούνται να έρθουν σε συνεννόηση με τον διδάσκοντα.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Στον παρακάτω σύνδεσμο θα βρείτε διαθέσιμο ένα βίντεο με οδηγίες χρήσης της πλατφόρμας </w:t>
      </w:r>
      <w:r>
        <w:rPr>
          <w:rFonts w:cs="Times New Roman" w:ascii="Times New Roman" w:hAnsi="Times New Roman"/>
        </w:rPr>
        <w:t xml:space="preserve">Προσοχή! Στο βίντεο χρησιμοποιούνται ως παράδειγμα οι δηλώσεις συμμετοχής σε σεμινάρια προηγούμενου εξαμήνου. Η διαδικασία υποβολής είναι παρόμοια. Ωστόσο υπάρχουν κάποιες αλλαγές όπως για παράδειγμα ότι μπορείτε να δηλώνετε ενδιαφέρον να συμμετάσχετε με σειρά προτίμησης μέχρι και σε 5 εργαστήρια (και όχι σε όλα)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https://youtu.be/iwv7F9mK_ck</w:t>
        </w:r>
      </w:hyperlink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lang w:eastAsia="en-GB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eastAsia="en-GB"/>
        </w:rPr>
        <w:t>ΠΡΟΣΦΕΡΟΜΕΝΑ ΕΡΓΑΣΤΗΡΙΑ ΕΑΡΙΝΟΥ ΕΞΑΜΗΝΟΥ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6"/>
        <w:gridCol w:w="2697"/>
        <w:gridCol w:w="2070"/>
        <w:gridCol w:w="2556"/>
      </w:tblGrid>
      <w:tr>
        <w:trPr>
          <w:trHeight w:val="3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Κωδικό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Τίτλ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Διδάσκων/ουσ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Προαπαιτούμενα Μαθήματα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107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φαρμοσμένη Γνωστική Ψυχολογί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Ηλίας Τσακανίκο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Cognition &amp; Emo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(διδάσκεται στα ελληνικά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Ηλίας Τσακανίκο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1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2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ισαγωγή στις Διαχρονικές Μεθόδους Ανάλυσης Δεδομένω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τέφανος Μαστροθεόδωρο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(Ψ1201), Στατιστική Ι (Ψ1202), Στατιστική ΙΙ (Ψ2201), Αναπτυξιακή Ψυχολογία Ι (Ψ1301), Αναπτυξιακή Ψυχολογία ΙΙ (Ψ2301)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2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τατιστική Ανάλυση Δεδομένων στην Ψυχολογική Έρευν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αναγιώτης Σπανάκ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Στατιστική Ι (Ψ1202), Στατιστική ΙΙ (Ψ2201)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3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γαστήριο Τεχνικές και Μέθοδοι για την Ενίσχυση της Κοινωνικής Αλληλεπίδρασης και της Επικοινωνίας σε Παιδιά με ΔΑ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αρία Γεωργιάδ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Εισαγωγή στην ειδική αγωγή (Ψ3317)</w:t>
            </w:r>
          </w:p>
        </w:tc>
      </w:tr>
      <w:tr>
        <w:trPr>
          <w:trHeight w:val="1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5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γαστήριο Πειραματικής Κοινωνικής Ψυχολογία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Αλέξης Αρβανίτ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Στατιστική Ι (Ψ1202), Στατιστική ΙΙ (Ψ2201), Κοινωνική Ψυχολογία Ι (Ψ1501), Κοινωνική Ψυχολογία ΙΙ (Ψ2501)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5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οινωνικά Χαρακτηριστικά και Λειτουργίες του Συναισθήματ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ατερίνα Πετκαν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Στατιστική Ι (Ψ1202), Στατιστική ΙΙ (Ψ2201), Κοινωνική Ψυχολογία Ι (Ψ1501)</w:t>
            </w:r>
          </w:p>
        </w:tc>
      </w:tr>
      <w:tr>
        <w:trPr>
          <w:trHeight w:val="1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6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κμάθηση Συμβουλευτικών Δεξιοτήτω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Θεόδωρος Γιοβαζολιά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υμβουλευτική ψυχολογία (Ψ3615), Δεοντολογία (Ψ2103)</w:t>
            </w:r>
          </w:p>
        </w:tc>
      </w:tr>
      <w:tr>
        <w:trPr>
          <w:trHeight w:val="1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6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ευνητικές και Πειραματικές Μέθοδοι Μελέτης των Συμπεριφορών Χρήσης Ουσιών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αναγιώτης Σπανάκ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1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Ψ46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ηφιακή Ψυχική Υγε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αναγιώτης Σπανάκ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1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7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γαστήριο Κοινοτικής Ψυχολογίας: Έρευνα και Πράξ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Σοφία Τριλίβα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Ποιοτικές Μέθοδοι στις Κοινωνικές Επιστήμες (Ψ2204), Ψυχοπαθολογία Ενηλικών (Ψ3602), Ψυχοπαθολογία Παιδιού &amp; Εφήβου (Ψ3614)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7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γαστήριο Συγγραφής Επιστημονικής Εργασία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ατερίνα Βενιανάκ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47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GB"/>
              </w:rPr>
              <w:t xml:space="preserve">Writing an Academic Pap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διδάσκετα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σ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αγγλικ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αρία Γεωργιάδ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.uoc.gr/platforma-ergastiria/" TargetMode="External"/><Relationship Id="rId3" Type="http://schemas.openxmlformats.org/officeDocument/2006/relationships/hyperlink" Target="https://youtu.be/iwv7F9mK_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8:00Z</dcterms:created>
  <dc:creator>Katerina Petkanopoulou</dc:creator>
  <dc:description/>
  <cp:keywords/>
  <dc:language>en-US</dc:language>
  <cp:lastModifiedBy>Katerina Petkanopoulou</cp:lastModifiedBy>
  <cp:lastPrinted>2023-01-26T13:01:00Z</cp:lastPrinted>
  <dcterms:modified xsi:type="dcterms:W3CDTF">2024-01-31T14:37:00Z</dcterms:modified>
  <cp:revision>10</cp:revision>
  <dc:subject/>
  <dc:title/>
</cp:coreProperties>
</file>